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ind w:left="72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бочая программа по русскому языку для 5-9 классов составлена на основе ФГОС основного общего образования, основной образовательной программы школы, авторской программы «Русский язык. Рабочие программы». Предметная линия учебников Т.А. Ладыженской, М.Т. Баранова, Л.А. Тростенцовой и других. 5-9-х классы: пособие для учителей общеобразоват. учреждений/ М.Т. Баранов, Т.А. Ладыженская, Н.М. Шанский и др. – 12-е изд., перераб. – М.: Просвещение, 2014год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грамма реализует следующие основные функции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информационно-методическую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рганизационно-планирующую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контролирующую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Информационно-методическая функция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позволяет всем участникам учебно-воспитательного процесса получить представление о целях, содержании, общей стратегии образования, воспитания и развития школьников средствами учебного предмета, о специфике каждого этапа обучен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Организационно-планирующая функция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предусматривает выделение этапов обучения, определение количественных и качественных характеристик учебного материала и уровня подготовки учащихся по иностранному языку на каждом этап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Контролирующая функция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заключается в том, что программа, задавая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 полученных в ходе контроля результатов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грамма служит ориентиром при тематическом планировании курса. Программа определяет инвариантную (обязательную) часть учебного курса, за пределами которого остается возможность выбора вариативной составляющей содержания образования. При этом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 остается за учителем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усский язык – это родной язык русского народа, государственный язык Российской Федерации; средство межнационального общения, консолидации и единения народов России; основа формирования гражданской идентичности и толерантности в поликультурном обществ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етапредметные образовательные функции родного языка определяют универсальный, обобщающий характер воздействия предмета «Русский язык» на формирование личности ребенка в процессе его обучения в школе. Русский язык является основой развития мышления, воображения, интеллектуальных и творческих способностей учащихся; основой самореализации личности, развития способности к самостоятельному усвоению новых знаний и умений, включая организацию учебной деятельности. Родной язык является средством приобщения к духовному богатству русской культуры и литературы, основным каналом социализации личности, приобщения ее к культурно-историческому опыту человечества. Будучи формой хранения и усвоения различных знаний, русский язык неразрывно связан со всеми школьными предметами, влияет на качество их усвоения, а в дальнейшем на качество овладения профессиональными навыками. 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Родной язык является основой формирования этических норм поведения ребенка в разных жизненных ситуациях, развития способности давать аргументированную оценку поступкам с позиций моральных норм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зучение русского языка в основной школе направлено на достижение следующих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целе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оспитание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совершенствование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освоение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наний о русском языке, его устройстве; об особенностях функционирования русского языка в различных сферах и ситуациях общения; о стилистических ресурсах русского языка; об основных нормах русского литературного языка; об особенностях русского речевого этике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формирование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мений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познавать, анализировать, сопоставлять, классифицировать языковые факты, оценивать их с точки зрения нормативности, соответствия ситуации,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едеральный базисный учебный план для образовательных учреждений Российской Федерации предусматривает обязательное изучение русского языка на этапе основного общего образования в объеме 748 часов, том числе: в 5 классе – 170 часов, в 6 классе – 204 часа, в 7 классе – 136 часов, в 8 классе –136 часов, в 9 классе – 102 часа. В связи с тем, что примерная программа по русскому языку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 8 классе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рассчитана на 102 часа, а по учебному плану школы отведено 136 часов, возникла необходимость в изменении программы. В рабочей программе соблюдены порядок и наименование тем, но внесены следующие измене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величен раздел «Повторение пройденного в 5-7 классах на 3 час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ма «Синтаксис. Пунктуация. Культура речи» увеличена на 2 час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ма «Простое предложение»увеличена на 2 час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ма «Главные члены предложения» увеличена на 3 час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ма «Второстепенные предложения» увеличена на 2 час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ма «Односоставные предложения» увеличена на 4 час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ма «Однородные члены предложения» увеличена на 4 час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ма «Обращения, вводные слова и междометия» увеличена 2 час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ма «Обособленные члены предложения» - на 3 час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ма «Повторение и систематизация изученного в 8 классе» - на 1 час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величено количество уроков развития речи в размере 8 часов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20:57:00Z</dcterms:created>
  <dc:creator>User</dc:creator>
  <dc:description/>
  <dc:language>en-US</dc:language>
  <cp:lastModifiedBy>Айгуль</cp:lastModifiedBy>
  <dcterms:modified xsi:type="dcterms:W3CDTF">2020-02-16T20:57:00Z</dcterms:modified>
  <cp:revision>2</cp:revision>
  <dc:subject/>
  <dc:title/>
</cp:coreProperties>
</file>